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правосуђе, државну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праву и локалну самоуправу </w:t>
      </w:r>
    </w:p>
    <w:p>
      <w:pPr>
        <w:pStyle w:val="Normal"/>
        <w:rPr>
          <w:lang w:val="sr-CS"/>
        </w:rPr>
      </w:pPr>
      <w:r>
        <w:rPr>
          <w:lang w:val="sr-Latn-CS"/>
        </w:rPr>
        <w:t>5</w:t>
      </w:r>
      <w:r>
        <w:rPr>
          <w:lang w:val="ru-RU"/>
        </w:rPr>
        <w:t>.</w:t>
      </w:r>
      <w:r>
        <w:rPr/>
        <w:t xml:space="preserve"> </w:t>
      </w:r>
      <w:r>
        <w:rPr>
          <w:lang w:val="sr-CS"/>
        </w:rPr>
        <w:t>новембар 201</w:t>
      </w:r>
      <w:r>
        <w:rPr>
          <w:lang w:val="ru-RU"/>
        </w:rPr>
        <w:t>4</w:t>
      </w:r>
      <w:r>
        <w:rPr>
          <w:lang w:val="sr-CS"/>
        </w:rPr>
        <w:t>. године</w:t>
      </w:r>
    </w:p>
    <w:p>
      <w:pPr>
        <w:pStyle w:val="Normal"/>
        <w:rPr/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ЕДСЕДНИК НАРОДНЕ СКУ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члана 157. став 6. и члана 161. став 1.  Пословника Народне скупштине („Службени гласник РС”, број 20/12 – Пречишћени текст), Одбор за правосуђе, државну управу и локалну самоуправу  подноси на Предлог закона о изменама и допунама Закона о промету непокретности следећ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МАНДМ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Члан 5. Предлога закона мења се и гласи: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Члан 5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 члану 16. став 1. после речи: „</w:t>
      </w:r>
      <w:r>
        <w:rPr>
          <w:rFonts w:cs="Times New Roman" w:ascii="Times New Roman" w:hAnsi="Times New Roman"/>
          <w:sz w:val="24"/>
          <w:szCs w:val="24"/>
          <w:lang w:val="sr-CS"/>
        </w:rPr>
        <w:t>ће састављати</w:t>
      </w:r>
      <w:r>
        <w:rPr>
          <w:rFonts w:cs="Times New Roman" w:ascii="Times New Roman" w:hAnsi="Times New Roman"/>
          <w:sz w:val="24"/>
          <w:szCs w:val="24"/>
          <w:lang w:val="ru-RU"/>
        </w:rPr>
        <w:t>” дода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запета и речи: „односно оверу уговора о промету непокретности вршиће”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ставу 2. после речи: „записа” додају се запета и речи: „односно за оверу уговора о промету непокретности”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става 3. додаје се став 4. који глас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Када суд врши оверу уговора о промету непокретности, плаћа се судска такса у износу од 60% судске таксе за састављање уговора о промету непокретности у облику јавнобележничког записа.”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Амандманом се допуњује члан 5. Предлога закона тако што се прописује судска такс</w:t>
      </w:r>
      <w:r>
        <w:rPr/>
        <w:t>a</w:t>
      </w:r>
      <w:r>
        <w:rPr>
          <w:lang w:val="sr-CS"/>
        </w:rPr>
        <w:t xml:space="preserve"> за солемнизацију уговора о промету непокретности која се уводи Предлогом закона. Износ судске таксе изједначен је са износом награде јавног бележника за исти посао. Поред тога, амандманом се врши и језичка корекција у ст. 1. и 2. члана 5. Предлога зак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>ПРЕДСЕДНИК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>Петар Петр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5:00Z</dcterms:created>
  <dc:creator>Korisnik</dc:creator>
  <dc:description/>
  <cp:keywords/>
  <dc:language>en-US</dc:language>
  <cp:lastModifiedBy>Milena Kuc</cp:lastModifiedBy>
  <dcterms:modified xsi:type="dcterms:W3CDTF">2015-02-04T14:57:00Z</dcterms:modified>
  <cp:revision>5</cp:revision>
  <dc:subject/>
  <dc:title>Република Србија</dc:title>
</cp:coreProperties>
</file>